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341"/>
      </w:tblGrid>
      <w:tr>
        <w:trPr/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41"/>
            </w:tblGrid>
            <w:tr>
              <w:trPr/>
              <w:tc>
                <w:tcPr>
                  <w:tcW w:w="17341" w:type="dxa"/>
                  <w:tcBorders/>
                </w:tcPr>
                <w:p>
                  <w:pPr>
                    <w:pStyle w:val="Heading1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б основных потребительских характеристиках</w:t>
                  </w:r>
                </w:p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ируемых товаров и услуг регулируемых организаций и их</w:t>
                  </w:r>
                </w:p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тветствии государственным и иным утвержденным стандартам</w:t>
                  </w:r>
                </w:p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ства ООО «Мирненское ЖЭУ»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sz w:val="20"/>
                      <w:szCs w:val="20"/>
                    </w:rPr>
                    <w:t>" за  2012 год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920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82"/>
                    <w:gridCol w:w="5854"/>
                    <w:gridCol w:w="2127"/>
                    <w:gridCol w:w="236"/>
                    <w:gridCol w:w="101"/>
                  </w:tblGrid>
                  <w:tr>
                    <w:trPr>
                      <w:trHeight w:val="480" w:hRule="atLeast"/>
                    </w:trPr>
                    <w:tc>
                      <w:tcPr>
                        <w:tcW w:w="886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*</w:t>
                        </w:r>
                      </w:p>
                    </w:tc>
                    <w:tc>
                      <w:tcPr>
                        <w:tcW w:w="33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86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ОО «Мирненское ЖЭУ»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Значение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C0C0C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C0C0C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C0C0C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C0C0C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C0C0C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C0C0C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C0C0C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C0C0C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ичество аварий на системах холодного водоснабжения (единиц на км) **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ичество случаев подачи холодной воды по графику (менее 24 часов в сутки)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ля потребителей, затронутых ограничениями подачи холодной воды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щее количество проведенных проб по следующим показателям: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утность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2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Цветность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Хлор остаточный общий, в том числе 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.1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лор остаточный связанный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.2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лор остаточный свободный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4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щие колиформные бактерии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5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рмотолерантные колиформные бактерии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1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утность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2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цветность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3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лор остаточный связанный и хлор остаточный свободный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4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щие колиформные бактерии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5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рмотолерантные колиформные бактерии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мментарии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т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*</w:t>
                        </w:r>
                      </w:p>
                    </w:tc>
                    <w:tc>
                      <w:tcPr>
                        <w:tcW w:w="79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крывается не позднее 30 дней со дня сдачи годового бухгалтерского баланса в налоговые органы.</w:t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**</w:t>
                        </w:r>
                      </w:p>
                    </w:tc>
                    <w:tc>
                      <w:tcPr>
                        <w:tcW w:w="5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читывать любое нарушение системы.</w:t>
                        </w:r>
                      </w:p>
                    </w:tc>
                    <w:tc>
                      <w:tcPr>
                        <w:tcW w:w="2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3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ab/>
                  </w:r>
                </w:p>
                <w:tbl>
                  <w:tblPr>
                    <w:tblW w:w="92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"/>
                    <w:gridCol w:w="851"/>
                    <w:gridCol w:w="5103"/>
                    <w:gridCol w:w="1134"/>
                    <w:gridCol w:w="1842"/>
                    <w:gridCol w:w="220"/>
                  </w:tblGrid>
                  <w:tr>
                    <w:trPr>
                      <w:trHeight w:val="885" w:hRule="atLeast"/>
                    </w:trPr>
                    <w:tc>
                      <w:tcPr>
                        <w:tcW w:w="9227" w:type="dxa"/>
                        <w:gridSpan w:val="6"/>
                        <w:tcBorders>
                          <w:top w:val="single" w:sz="4" w:space="0" w:color="333333"/>
                          <w:left w:val="single" w:sz="4" w:space="0" w:color="333333"/>
                          <w:right w:val="single" w:sz="8" w:space="0" w:color="333333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  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t>(в части регулируемой деятельности)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 xml:space="preserve"> *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227" w:type="dxa"/>
                        <w:gridSpan w:val="6"/>
                        <w:tcBorders>
                          <w:left w:val="single" w:sz="4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ООО «Мирненское ЖЭУ»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1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77" w:type="dxa"/>
                        <w:tcBorders>
                          <w:top w:val="single" w:sz="4" w:space="0" w:color="333333"/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0" w:type="dxa"/>
                        <w:tcBorders>
                          <w:top w:val="single" w:sz="4" w:space="0" w:color="333333"/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Значение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C0C0C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1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C0C0C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C0C0C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C0C0C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333333"/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333333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ид регулируем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333333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333333"/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bookmarkStart w:id="0" w:name="RANGE!H14%3AH87"/>
                        <w:r>
                          <w:rPr>
                            <w:sz w:val="20"/>
                            <w:szCs w:val="20"/>
                          </w:rPr>
                          <w:t>Оказание услуг в сфере водоснабжения</w:t>
                        </w:r>
                        <w:bookmarkEnd w:id="0"/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ручка от регулируем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75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бестоимость производимых товаров (оказываемых услуг) по регулируемому виду деятельности, 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2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упная вода, 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.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хнического каче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.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итьевого каче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2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.3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упка потерь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покупаемую электрическую энергию (мощность), потребляемую оборудованием, используемым в технологическом процесс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27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2.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невзвешенная стоимость 1 кВт*ч (с учетом мощности)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78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2.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ъем приобретенной электрической энерг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кВт*ч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9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реагенты: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.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ичество использованного реагента, в т.ч.: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нн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0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.1.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лора (всех видов)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нн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0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.1.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люминия сульфа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нн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0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.1.3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ипохлорита натр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нн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0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.1.4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ипохлорита кальц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нн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0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.1.5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ммиа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нн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0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.1.6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ивированного угля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нн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0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.1.7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агулянтов и флокулян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нн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0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.1.8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х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нн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0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4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оплату труд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58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5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числения на социальные нужды основного производственного персонал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8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6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амортизацию основных производственных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7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аренду имущества, используемого в технологическом процессе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8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щепроизводственные (цеховые)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8.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оплату труд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8.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числения на социальные нуж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9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щехозяйственные (управленческие)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3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9.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оплату труд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64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9.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числения на социальные нуж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0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монт и техническое обслуживание основных производственных средств, 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7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0.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апитальный ремонт основных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.10.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кущий ремонт основных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1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0.3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работная плата ремонтного персонал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0.4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немесячная оплата труда рабочего 1 разряда (в случае отсутствия тарифной сетки - средняя оплата труда рабочих)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,357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0.5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исленность ремонтного персонала на конец отчетного период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ел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0.6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числения на соц. нужды от заработной платы ремонтного персонал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/>
                            <w:bCs/>
                            <w:rStyle w:val="InternetLink"/>
                            <w:sz w:val="20"/>
                            <w:u w:val="single"/>
                            <w:szCs w:val="20"/>
                            <w:color w:val="0000FF"/>
                          </w:rPr>
                          <w:instrText xml:space="preserve"> HYPERLINK "http://adm-blagrb.ru/editor/editor/fckblank.html" \l "RANGE!A1"</w:instrText>
                        </w:r>
                        <w:r>
                          <w:rPr>
                            <w:b/>
                            <w:b/>
                            <w:bCs/>
                            <w:rStyle w:val="InternetLink"/>
                            <w:sz w:val="20"/>
                            <w:u w:val="single"/>
                            <w:szCs w:val="20"/>
                            <w:color w:val="0000FF"/>
                          </w:rPr>
                          <w:fldChar w:fldCharType="separate"/>
                        </w:r>
                        <w:bookmarkStart w:id="1" w:name="RANGE!F52"/>
                        <w:r>
                          <w:rPr>
                            <w:rStyle w:val="InternetLink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Добавить запись</w:t>
                        </w:r>
                        <w:r>
                          <w:rPr>
                            <w:b/>
                            <w:b/>
                            <w:bCs/>
                            <w:rStyle w:val="InternetLink"/>
                            <w:sz w:val="20"/>
                            <w:u w:val="single"/>
                            <w:szCs w:val="20"/>
                            <w:color w:val="0000FF"/>
                          </w:rPr>
                          <w:fldChar w:fldCharType="end"/>
                        </w:r>
                        <w:bookmarkEnd w:id="1"/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FF"/>
                            <w:sz w:val="20"/>
                            <w:szCs w:val="20"/>
                            <w:u w:val="single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FF"/>
                            <w:sz w:val="20"/>
                            <w:szCs w:val="20"/>
                            <w:u w:val="single"/>
                          </w:rPr>
                          <w:t> 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аловая прибыль от продажи товаров и услуг по регулируемому виду деятельности (холодное водоснабжение)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75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истая прибыль по регулируемому виду деятельности, в том числе: 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.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истая прибыль на финансирование мероприятий, предусмотренных инвестиционной программой по развитию системы холодного водоснабж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менение стоимости основных фонд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.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оимость основных фондов на начало отчетного период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.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оимость введенных в эксплуатацию основных фонд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.3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оимость выведенных из эксплуатации основных фонд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днято воды, 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8,2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.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 подземных водоисточник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8,2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.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 поверхностных водоисточник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0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лучено воды со стороны, 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.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хнического каче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0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.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итьевого каче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8,2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ъем воды, пропущенной через очистные сооруж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0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ъем отпущенной потребителям воды, 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6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.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приборам уче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9,8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.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нормативам потреб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6,2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тери воды в сетях (от забора воды), 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3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.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ормативные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.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фактические (разница между забором и реализацией)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2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тяженность водопроводных сетей (в однотрубном исчислении)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,6</w:t>
                        </w:r>
                      </w:p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ичество скважин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ичество подкачивающих насосных стан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несписочная численность основного производственного персонала (человек)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ел.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дельный расход электроэнергии на подачу воды в сеть, 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Вт·ч/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826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.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бор в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Вт·ч/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826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.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чист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Вт·ч/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.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ранспортиров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Вт·ч/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 воды на коммунально-бытовые нужды ОКК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8,4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 воды на технологические нужды предприят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5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.1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 очистные сооруж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.2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 промывку сет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.3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куб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333333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51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 использования производственных объектов (по объему перекачки) по отношению к пиковому дню отчетного год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333333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333333"/>
                          <w:bottom w:val="single" w:sz="8" w:space="0" w:color="333333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000000"/>
                          <w:bottom w:val="single" w:sz="8" w:space="0" w:color="333333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мментар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8" w:space="0" w:color="333333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1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93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Раскрывается не позднее 30 дней со дня сдачи годового бухгалтерского баланса в налоговые органы</w:t>
                        </w:r>
                      </w:p>
                    </w:tc>
                    <w:tc>
                      <w:tcPr>
                        <w:tcW w:w="22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  <w:bottom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0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"/>
                    <w:gridCol w:w="740"/>
                    <w:gridCol w:w="3229"/>
                    <w:gridCol w:w="2835"/>
                    <w:gridCol w:w="992"/>
                    <w:gridCol w:w="993"/>
                    <w:gridCol w:w="340"/>
                  </w:tblGrid>
                  <w:tr>
                    <w:trPr>
                      <w:trHeight w:val="330" w:hRule="atLeast"/>
                    </w:trPr>
                    <w:tc>
                      <w:tcPr>
                        <w:tcW w:w="9206" w:type="dxa"/>
                        <w:gridSpan w:val="7"/>
                        <w:tcBorders>
                          <w:top w:val="single" w:sz="4" w:space="0" w:color="333333"/>
                          <w:left w:val="single" w:sz="4" w:space="0" w:color="333333"/>
                          <w:right w:val="single" w:sz="8" w:space="0" w:color="333333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Информация об объемах товаров и услуг, их стоимости и способах приобретения *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9206" w:type="dxa"/>
                        <w:gridSpan w:val="7"/>
                        <w:tcBorders>
                          <w:left w:val="single" w:sz="4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ОО «Мирненское ЖЭУ»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2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7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229" w:type="dxa"/>
                        <w:tcBorders>
                          <w:top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6064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Наименование товара/услуг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Значение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C0C0C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064" w:type="dxa"/>
                        <w:gridSpan w:val="2"/>
                        <w:tcBorders>
                          <w:top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C0C0C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C0C0C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C0C0C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333333"/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064" w:type="dxa"/>
                        <w:gridSpan w:val="2"/>
                        <w:tcBorders>
                          <w:top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bookmarkStart w:id="2" w:name="RANGE!F14%3AG43"/>
                        <w:r>
                          <w:rPr>
                            <w:sz w:val="20"/>
                            <w:szCs w:val="20"/>
                          </w:rPr>
                          <w:t>Расходы на капитальный ремонт основных производственных средств</w:t>
                        </w:r>
                        <w:bookmarkEnd w:id="2"/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C0C0C0"/>
                            <w:sz w:val="20"/>
                            <w:szCs w:val="20"/>
                          </w:rPr>
                          <w:t xml:space="preserve">Bitmap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333333"/>
                          <w:bottom w:val="single" w:sz="4" w:space="0" w:color="000000"/>
                          <w:right w:val="single" w:sz="8" w:space="0" w:color="333333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FF"/>
                            <w:sz w:val="20"/>
                            <w:szCs w:val="20"/>
                            <w:u w:val="single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</w:t>
                        </w:r>
                      </w:p>
                    </w:tc>
                    <w:tc>
                      <w:tcPr>
                        <w:tcW w:w="322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мена изношенных частей водопровода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оим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2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-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шт.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00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2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оимость 1й единицы с учетом доставки (транспортировки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2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особ приобрет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2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/>
                            <w:bCs/>
                            <w:rStyle w:val="InternetLink"/>
                            <w:sz w:val="20"/>
                            <w:u w:val="single"/>
                            <w:szCs w:val="20"/>
                            <w:color w:val="0000FF"/>
                          </w:rPr>
                          <w:instrText xml:space="preserve"> HYPERLINK "http://adm-blagrb.ru/editor/editor/fckblank.html" \l "RANGE!A1"</w:instrText>
                        </w:r>
                        <w:r>
                          <w:rPr>
                            <w:b/>
                            <w:b/>
                            <w:bCs/>
                            <w:rStyle w:val="InternetLink"/>
                            <w:sz w:val="20"/>
                            <w:u w:val="single"/>
                            <w:szCs w:val="20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Добавить запись</w:t>
                        </w:r>
                        <w:r>
                          <w:rPr>
                            <w:b/>
                            <w:b/>
                            <w:bCs/>
                            <w:rStyle w:val="InternetLink"/>
                            <w:sz w:val="20"/>
                            <w:u w:val="single"/>
                            <w:szCs w:val="20"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06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текущий ремонт основных производственных средст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C0C0C0"/>
                            <w:sz w:val="20"/>
                            <w:szCs w:val="20"/>
                          </w:rPr>
                          <w:t xml:space="preserve">Bitmap 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333333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FF"/>
                            <w:sz w:val="20"/>
                            <w:szCs w:val="20"/>
                            <w:u w:val="single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</w:t>
                        </w:r>
                      </w:p>
                    </w:tc>
                    <w:tc>
                      <w:tcPr>
                        <w:tcW w:w="322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странение утечек аварийного характера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оим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1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2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-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шт.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00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2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оимость 1й единицы с учетом доставки (транспортировки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2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особ приобрет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ямые договора без торгов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22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/>
                            <w:bCs/>
                            <w:rStyle w:val="InternetLink"/>
                            <w:sz w:val="20"/>
                            <w:u w:val="single"/>
                            <w:szCs w:val="20"/>
                            <w:color w:val="0000FF"/>
                          </w:rPr>
                          <w:instrText xml:space="preserve"> HYPERLINK "http://adm-blagrb.ru/editor/editor/fckblank.html" \l "RANGE!A1"</w:instrText>
                        </w:r>
                        <w:r>
                          <w:rPr>
                            <w:b/>
                            <w:b/>
                            <w:bCs/>
                            <w:rStyle w:val="InternetLink"/>
                            <w:sz w:val="20"/>
                            <w:u w:val="single"/>
                            <w:szCs w:val="20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Добавить запись</w:t>
                        </w:r>
                        <w:r>
                          <w:rPr>
                            <w:b/>
                            <w:b/>
                            <w:bCs/>
                            <w:rStyle w:val="InternetLink"/>
                            <w:sz w:val="20"/>
                            <w:u w:val="single"/>
                            <w:szCs w:val="20"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333333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06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C0C0C0"/>
                            <w:sz w:val="20"/>
                            <w:szCs w:val="20"/>
                          </w:rPr>
                          <w:t xml:space="preserve">Bitmap 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333333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FF"/>
                            <w:sz w:val="20"/>
                            <w:szCs w:val="20"/>
                            <w:u w:val="single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</w:t>
                        </w:r>
                      </w:p>
                    </w:tc>
                    <w:tc>
                      <w:tcPr>
                        <w:tcW w:w="322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т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оим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2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-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шт.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00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2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оимость 1й единицы с учетом доставки (транспортировки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руб.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2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особ приобрет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ямые договора без торгов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229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/>
                            <w:bCs/>
                            <w:rStyle w:val="InternetLink"/>
                            <w:sz w:val="20"/>
                            <w:u w:val="single"/>
                            <w:szCs w:val="20"/>
                            <w:color w:val="0000FF"/>
                          </w:rPr>
                          <w:instrText xml:space="preserve"> HYPERLINK "http://adm-blagrb.ru/editor/editor/fckblank.html" \l "RANGE!A1"</w:instrText>
                        </w:r>
                        <w:r>
                          <w:rPr>
                            <w:b/>
                            <w:b/>
                            <w:bCs/>
                            <w:rStyle w:val="InternetLink"/>
                            <w:sz w:val="20"/>
                            <w:u w:val="single"/>
                            <w:szCs w:val="20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Добавить запись</w:t>
                        </w:r>
                        <w:r>
                          <w:rPr>
                            <w:b/>
                            <w:b/>
                            <w:bCs/>
                            <w:rStyle w:val="InternetLink"/>
                            <w:sz w:val="20"/>
                            <w:u w:val="single"/>
                            <w:szCs w:val="20"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2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29" w:type="dxa"/>
                        <w:gridSpan w:val="6"/>
                        <w:tcBorders>
                          <w:right w:val="single" w:sz="8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 xml:space="preserve">* </w:t>
                        </w:r>
                        <w:r>
                          <w:rPr>
                            <w:sz w:val="20"/>
                            <w:szCs w:val="20"/>
                          </w:rPr>
                          <w:t>Раскрывается не позднее 30 дней со дня сдачи годового бухгалтерского баланса в налоговые органы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77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229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0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4-16T05:29:00Z</dcterms:modified>
  <cp:revision>5</cp:revision>
  <dc:subject/>
  <dc:title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МУП "Ильино-Полянское управление ЖКХ" за I квартал 2011 года. :: Информация об основных показателях финансово-экономической деятельности регулируемых организаций, включая структуру основных производственных затрат МУП "Ильино-Полянское ЖКХ" :: Показатели финансово-хозяйственной деятельности :: Жилищно-коммунальное хозяйство :: О районе и городе :: Администрация Благовещенского района</dc:title>
</cp:coreProperties>
</file>